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401-5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Самусева Льва Серге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амусев Л.С. 19.07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416023308 по делу об административном правонарушении от 16.04.2024 г., вступившим в законную силу 19.05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Самусев Л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амусевым Л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415 от 06.02.2025 г., согласно которому </w:t>
      </w:r>
      <w:r>
        <w:rPr>
          <w:b w:val="false"/>
          <w:bCs/>
          <w:color w:val="000000"/>
          <w:sz w:val="26"/>
          <w:szCs w:val="26"/>
        </w:rPr>
        <w:t>Самусев Л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416023308 по делу об административном правонарушении от 16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416023308 по делу об административном правонарушении от 16.04.2024 г.</w:t>
      </w:r>
      <w:r>
        <w:rPr>
          <w:b w:val="false"/>
          <w:bCs/>
          <w:color w:val="000000"/>
          <w:sz w:val="26"/>
          <w:szCs w:val="26"/>
        </w:rPr>
        <w:t xml:space="preserve">, которым Самусеву Л.С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Самусев Л.С. не оплатил в установленный законом срок штраф по постановлению № 18810586240416023308 от 16.04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416023308 по делу об административном правонарушении от 16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2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мусева Л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амусева Л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амусева Льв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54252017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